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ÁP ÁN ĐỀ KTCL HỌC KÌ II – MÔN HÓA - LỚP 12.NĂM HỌC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72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Ề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72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22:00Z</dcterms:created>
  <dc:creator>tam 2015</dc:creator>
  <dc:description/>
  <cp:keywords/>
  <dc:language>en-US</dc:language>
  <cp:lastModifiedBy>Admin</cp:lastModifiedBy>
  <dcterms:modified xsi:type="dcterms:W3CDTF">2018-03-04T06:03:00Z</dcterms:modified>
  <cp:revision>7</cp:revision>
  <dc:subject/>
  <dc:title/>
</cp:coreProperties>
</file>